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3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решению Орловского сельского Совета депутатов от 20.12.2013 г. № 42-147 р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Орловского сельсовета на 2014 год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5-2016 годов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внутренних заимствований Орл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767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я в валюте 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 бюджетной системы Российской Федерации  бюджетами поселения в валюте 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6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8:00Z</dcterms:created>
  <dc:creator>ЛАР</dc:creator>
  <dc:description/>
  <cp:keywords/>
  <dc:language>en-US</dc:language>
  <cp:lastModifiedBy>Машукова Татьяна Викторовна</cp:lastModifiedBy>
  <cp:lastPrinted>2008-10-14T12:16:00Z</cp:lastPrinted>
  <dcterms:modified xsi:type="dcterms:W3CDTF">2013-12-25T14:11:00Z</dcterms:modified>
  <cp:revision>26</cp:revision>
  <dc:subject/>
  <dc:title>Приложение</dc:title>
</cp:coreProperties>
</file>